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</w:t>
            </w:r>
            <w:bookmarkStart w:id="2" w:name="_GoBack"/>
            <w:bookmarkEnd w:id="2"/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1227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241</Characters>
  <CharactersWithSpaces>28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傲骨﹡梅</cp:lastModifiedBy>
  <cp:lastPrinted>2024-04-09T08:51:00Z</cp:lastPrinted>
  <dcterms:modified xsi:type="dcterms:W3CDTF">2024-07-22T00:12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2.1.0.15712</vt:lpwstr>
  </property>
</Properties>
</file>